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ПРОГРАММЕ ВНЕУРОЧНОЙ ДЕЯТЕЛЬНОСТИ 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ИЗИКА В ИССЛЕДОВАНИЯХ»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6"/>
        <w:gridCol w:w="83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ктур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1 г. Гусиноозер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В ИССЛЕДОВА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 – 30.05.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автора, должност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годаева Светлана Юрьевна, учитель физ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год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Гусиноозерска, каб. Физики, Лаборат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техническо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меет научно-техническую направленность на формирование научного мировоззрения, освоение методов научного познания мира, развитие исследовательских, прикладных, конструкторских способностей обучающихся, с наклонностями в области точных наук и технического твор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ост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дящие в обществе социально-экономические изменения предъявляют к ученикам совершенно новые требования, выражающиеся, в том, что выпускникам уже недостаточно обладать широкими и разносторонними знаниями, навыками и умениями. Выпускник средней школы должен быть достаточно компетентен в той области, в которой он планирует продолжить своё образование. Данная программа направлена на обеспечение каждому ученику условий для получения специальных (предметных) знаний в какой-либо конкретн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здание условий для удовлетворения потребности подростка в углублённом изучении естественнонаучных дисциплин и формирования научного мировоззрения учащихся через проведение практических работ, исследований, физических экспериментов. Знакомство с основными направлениями научно- технического прогресса и подготовка участников объединения к осознанному выбору профе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>Обучающие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накомить с современными разделами физики, с основами технологии проведения физических эксперимент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беспечить получение качественного физического образовани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рофессионально сориентировать и подготовить учащихся для получения физико-математических, инженерно-физических и инженерных специальност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ократить разрыв между знаниями школьного курса и требованиями высшей школы, заложить основы для будущего обучения в высшей школ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ормировать ключевые компетенции детей данной возрастной категории: самообразовательные, информационные, коммуникативные, практические посредством выполнения практических работ, выполнения проектов, опытов; ведения наблюдений и исследовательской работы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чить анализировать наиболее типичные лабораторные ситуации, предоставляющие возможность делать обоснованный выбор, принимая на себя личную ответственность за свое решени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>Развивающие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предметный интерес к физике как науке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ормировать умения и навыки работы с измерительными прибор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творческую деятельность учащихся через проведение физических экспериментов, выполнение проектов и т.п.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интеллектуальные способности участников объединения в процессе решения задач, анализа цифровых данных, моделирования и конструирования, подготовки публичных выступлени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и закреплять познавательные потребности дет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способности к самоопределению, самореализа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звивать рефлексию, стремление к самопознанию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ормировать навыки работы в групп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>Воспитательные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оспитывать гармоничную, разносторонне развитую личность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ормировать общечеловеческие цен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чить делать выбор с опорой на ценностную шкалу, включающую в себя такие основополагающие общечеловеческие ценности, как ответственность, свобода, выбор, гражданственность, патриотиз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ормировать основы научного мировоззрени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оспитывать уважение к окружающим: педагогу, участникам творческого объединения, сверстникам;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умение отстаивать свою позицию и принимать и уважать точку зрения другого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ые особенности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тельной особенностью данной образовательной программы является направленность  на формирование учебно-исследовательских навыков, различных способов деятельности  учащихся в более широком объёме, что положительно отразится при изучении других предметов и расширению кругозора в целом, способствует формированию современного научного мировозрения, развитию интеллектуальных способностей и познавательных интересов школь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ассчитана на детей 14-17 лет. На этом этапе развития ребенок активно изучает себя, свои возможности, отвечает на такие вопросы, как «кто я?», «что я собой представляю?», «что я могу», что свидетельствует об обращении ребенка к самому себ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заняти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рассчитана на один год обучения, 72 часа в год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няти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ы обучения - очная, очно-заочная («допускается сочетание различных форм получения образования и форм обучения» (Закон № 273-ФЗ, гл. 2, ст. 17, п. 4), некоторые темы учащиеся могут изучать  самостоятельно; виды занятий - беседа, семинар, лекция, лабораторный практикум и практикум решения задач, практическая работа, экскурсия, игра, защита проек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заняти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2 академических часа в неделю (1 занятие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жидается, что к концу обучения у учащиеся программы «Физика в исследованиях»  будут развиты: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601" w:hanging="360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Навыки к выполнения работ исследовательского характера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601" w:hanging="360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Навыки решения разных типов задач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601" w:hanging="360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Навыки постановки эксперимента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601" w:hanging="360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Навыки работы с дополнительными источниками информации, в том числе электронными, а также умениями пользоваться ресурсами Интернет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601" w:hanging="360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Профессиональное самоопределение</w:t>
            </w:r>
          </w:p>
          <w:p>
            <w:pPr>
              <w:pStyle w:val="Normal"/>
              <w:widowControl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грамма «Физика в исследованиях»предусматривает развитие у школьников общеучебных умений и навыков, универсальных способов деятельности и ключевых компетенций. Приоритетами  являются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ознавательная деятельность: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Информационно-коммуникативная деятельно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флексивная деятельность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ладение навыками контроля и оценки своей деятельности, умением предвидеть возможные результаты своих действий;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5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9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Times New Roman" w:cs="Arial"/>
      <w:sz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hanging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60" w:after="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0:00Z</dcterms:created>
  <dc:creator>Я</dc:creator>
  <dc:description/>
  <cp:keywords/>
  <dc:language>en-US</dc:language>
  <cp:lastModifiedBy>Пользователь Windows</cp:lastModifiedBy>
  <cp:lastPrinted>2020-12-07T12:24:00Z</cp:lastPrinted>
  <dcterms:modified xsi:type="dcterms:W3CDTF">2023-05-15T00:22:00Z</dcterms:modified>
  <cp:revision>3</cp:revision>
  <dc:subject/>
  <dc:title/>
</cp:coreProperties>
</file>