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2770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1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2013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205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октября 2022 г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«О поручении выполнения дополнительной работы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 порядке совмещения должностей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 соответствии со статьями 60.2 и 15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рудового кодекса, дополнительным соглашением от 01.09.2022 г.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трудовому договору от 01.10.2004 г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озложить исполнение обязаннос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ника директора по воспитанию и взаимодействию с общественными объединениями в порядк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щения должнос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ыкову Наталью Александровну, учителя начальных класс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с 01.09.2022 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школы:                                             Раева И.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С приказом ознакомлена:                               Зыкова Н.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12:00Z</dcterms:created>
  <dc:creator>PACKARD BELL</dc:creator>
  <dc:description>Подготовлено экспертами Актион-МЦФЭР</dc:description>
  <dc:language>en-US</dc:language>
  <cp:lastModifiedBy>Главный</cp:lastModifiedBy>
  <dcterms:modified xsi:type="dcterms:W3CDTF">2023-01-25T03:12:00Z</dcterms:modified>
  <cp:revision>3</cp:revision>
  <dc:subject/>
  <dc:title/>
</cp:coreProperties>
</file>